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躲了我不喜欢你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面对真相的逃避当爱意化作不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真相的逃避：当爱意化作不再</w:t>
      </w:r>
      <w:r>
        <w:rPr>
          <w:sz w:val="32"/>
          <w:szCs w:val="32"/>
        </w:rPr>
        <w:t>&lt;/p&gt;&lt;p&gt;&lt;img src="/static-img/mMVIow8SsEc-Vobr_GV8gCqz7IEEINOYks_G8aMHfbwSDzcJmc2o1JOHrnZN0tr3.jpg"&gt;&lt;/p&gt;&lt;p&gt;</w:t>
      </w:r>
      <w:r>
        <w:rPr>
          <w:sz w:val="32"/>
          <w:szCs w:val="32"/>
        </w:rPr>
        <w:t>在人生旅途中，有些时候我们会遇到那种让人难以置信、却又无法忽视的事实。它可能是一个朋友突然告诉你他不喜欢你了，或者是那个曾经深爱的人选择远离。你是否曾经躲过这些真相，希望它们不会出现？但现实总是残酷无情，它最终还是要被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和小李，他们大学时是一对甜蜜的情侣。但随着时间的推移，小张发现小李有其他男友，他开始害怕失去这段感情，所以决定不提这个问题。直到有一天，小李主动向他坦白，他已经决定结束他们的关系。这一刻，小张才意识到自己一直在逃避现实，只是为了自己的舒适感，而不是为了真正解决问题。</w:t>
      </w:r>
      <w:r>
        <w:rPr>
          <w:sz w:val="32"/>
          <w:szCs w:val="32"/>
        </w:rPr>
        <w:t>&lt;/p&gt;&lt;p&gt;&lt;img src="/static-img/UD68K6oKoIQjRIuqKsOW6Cqz7IEEINOYks_G8aMHfbwSDzcJmc2o1JOHrnZN0tr3.jpg"&gt;&lt;/p&gt;&lt;p&gt;</w:t>
      </w:r>
      <w:r>
        <w:rPr>
          <w:sz w:val="32"/>
          <w:szCs w:val="32"/>
        </w:rPr>
        <w:t>同样的事情发生在老王和他的闺蜜之间。两人从小一起长大，对彼此有很深的了解，但老王始终没有勇气表达自己的感情。一天，他终于鼓起勇气告诉她他的心意，却遭到了拒绝。他感到非常沮丧，并且责怪对方为什么不能像书本里那样，接受并珍惜他的爱。在这种情况下，我们往往容易忘记，这个世界上并不存在完美的故事，每个人都有自己的选择和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躲了，我不喜欢你了，这句话听起来像是轻松愉快的话语，但实际上背后隐藏着一个复杂的情感过程。当我们说出这样的话时，我们是在承认某段关系已经走到了尽头，也是在告知对方我们的感受，不再需要掩饰或隐瞒。而那些不断逃避真相的人们，往往错失了一次机会去理解、去成长，最终只留下遗憾和怀念。</w:t>
      </w:r>
      <w:r>
        <w:rPr>
          <w:sz w:val="32"/>
          <w:szCs w:val="32"/>
        </w:rPr>
        <w:t>&lt;/p&gt;&lt;p&gt;&lt;img src="/static-img/xKLn8kJ4dcNn2tk4Ooj8PSqz7IEEINOYks_G8aMHfbwSDzcJmc2o1JOHrnZN0tr3.jpg"&gt;&lt;/p&gt;&lt;p&gt;</w:t>
      </w:r>
      <w:r>
        <w:rPr>
          <w:sz w:val="32"/>
          <w:szCs w:val="32"/>
        </w:rPr>
        <w:t>因此，当接近这样的转折点时，让我们尝试用开放的心态来看待事情，不要因为害怕而选择逃避。如果真的有人说“别躲了我不喜欢你了”，那就请相信这是他们内心的声音，是一种释放与解脱。即使这个消息让我们感到痛苦，我们也应该学会欣赏这段经历，因为它让我们更明智，更坚强，更懂得如何去爱，也知道何时该放手。</w:t>
      </w:r>
      <w:r>
        <w:rPr>
          <w:sz w:val="32"/>
          <w:szCs w:val="32"/>
        </w:rPr>
        <w:t>&lt;/p&gt;&lt;p&gt;&lt;a href = "/doc/547462-</w:t>
      </w:r>
      <w:r>
        <w:rPr>
          <w:sz w:val="32"/>
          <w:szCs w:val="32"/>
        </w:rPr>
        <w:t xml:space="preserve">别躲了我不喜欢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面对真相的逃避当爱意化作不再</w:t>
      </w:r>
      <w:r>
        <w:rPr>
          <w:sz w:val="32"/>
          <w:szCs w:val="32"/>
        </w:rPr>
        <w:t>.doc" rel="alternate" download="547462-</w:t>
      </w:r>
      <w:r>
        <w:rPr>
          <w:sz w:val="32"/>
          <w:szCs w:val="32"/>
        </w:rPr>
        <w:t xml:space="preserve">别躲了我不喜欢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面对真相的逃避当爱意化作不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